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29790</wp:posOffset>
            </wp:positionH>
            <wp:positionV relativeFrom="paragraph">
              <wp:posOffset>-340360</wp:posOffset>
            </wp:positionV>
            <wp:extent cx="1388745" cy="1388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کتر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شود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16935</wp:posOffset>
                </wp:positionV>
                <wp:extent cx="1890395" cy="77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0.8pt;mso-wrap-distance-left:0pt;mso-wrap-distance-right:9pt;mso-wrap-distance-top:0pt;mso-wrap-distance-bottom:0pt;margin-top:26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9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ایش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9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تین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</w:rPr>
        <w:t>۱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8260</wp:posOffset>
                      </wp:positionV>
                      <wp:extent cx="146685" cy="155575"/>
                      <wp:effectExtent l="6985" t="6985" r="5715" b="571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99.5pt;margin-top:3.8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38100</wp:posOffset>
                      </wp:positionV>
                      <wp:extent cx="146685" cy="155575"/>
                      <wp:effectExtent l="6985" t="6985" r="5715" b="571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99.3pt;margin-top:3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بورس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</w:rPr>
        <w:t>۲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</w:rPr>
        <w:t>۳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</w:rPr>
        <w:t>۴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834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تین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40005</wp:posOffset>
                      </wp:positionV>
                      <wp:extent cx="146685" cy="155575"/>
                      <wp:effectExtent l="6985" t="6985" r="5715" b="571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9.65pt;margin-top:3.15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4450</wp:posOffset>
                      </wp:positionV>
                      <wp:extent cx="146685" cy="155575"/>
                      <wp:effectExtent l="6985" t="6985" r="5715" b="571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14.1pt;margin-top:3.5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44450</wp:posOffset>
                      </wp:positionV>
                      <wp:extent cx="146685" cy="155575"/>
                      <wp:effectExtent l="6985" t="6985" r="5715" b="571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30.6pt;margin-top:3.5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4450</wp:posOffset>
                      </wp:positionV>
                      <wp:extent cx="146685" cy="155575"/>
                      <wp:effectExtent l="6985" t="6985" r="5715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57.85pt;margin-top:3.5pt;width:11.5pt;height:12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ی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۲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۳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۴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دم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۵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۶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۷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ینه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۸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۹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۰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فه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۱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۲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د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۳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۴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۵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۶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برد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۷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۸</w:t>
            </w:r>
            <w:r>
              <w:rPr>
                <w:rFonts w:cs="B Lotus"/>
                <w:b/>
                <w:bCs/>
              </w:rPr>
              <w:t>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</w:rPr>
              <w:t>۱</w:t>
            </w:r>
            <w:r>
              <w:rPr>
                <w:rFonts w:cs="B Lotus"/>
                <w:b/>
                <w:bCs/>
              </w:rPr>
              <w:t>9-</w:t>
            </w:r>
            <w:r>
              <w:rPr>
                <w:rFonts w:cs="B Lotus"/>
                <w:b/>
                <w:b/>
                <w:bCs/>
              </w:rPr>
              <w:t>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4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3032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۵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رکت‌ک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رکت‌کنندگ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276" w:footer="0" w:bottom="1135"/>
      <w:pgBorders w:display="allPages" w:offsetFrom="page">
        <w:top w:val="thickThinLargeGap" w:sz="8" w:space="24" w:color="000000"/>
        <w:left w:val="thickThin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9:00Z</dcterms:created>
  <dc:creator>ASA Computer</dc:creator>
  <dc:description/>
  <dc:language>en-US</dc:language>
  <cp:lastModifiedBy>Administrator</cp:lastModifiedBy>
  <cp:lastPrinted>2019-01-08T00:14:00Z</cp:lastPrinted>
  <dcterms:modified xsi:type="dcterms:W3CDTF">2021-02-09T04:39:00Z</dcterms:modified>
  <cp:revision>2</cp:revision>
  <dc:subject/>
  <dc:title/>
</cp:coreProperties>
</file>