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ترام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وی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یدو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ا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ط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1701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ف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ه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گانی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12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8391" w:h="11906"/>
      <w:pgMar w:left="1134" w:right="201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Javan</dc:creator>
  <dc:description/>
  <cp:keywords/>
  <dc:language>en-US</dc:language>
  <cp:lastModifiedBy>barghamadi</cp:lastModifiedBy>
  <cp:lastPrinted>2013-12-25T13:23:00Z</cp:lastPrinted>
  <dcterms:modified xsi:type="dcterms:W3CDTF">2024-02-27T10:18:00Z</dcterms:modified>
  <cp:revision>2</cp:revision>
  <dc:subject/>
  <dc:title/>
</cp:coreProperties>
</file>